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mple Request Form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1030605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PLE #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81.1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MPLE #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656"/>
        <w:gridCol w:w="1800"/>
        <w:gridCol w:w="162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ed By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quested By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ved B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esperso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ip Date Requested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very Date Requested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ip To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ention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hipping Method: 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tems To Be Shipped: (if many items, please attach excel sheet with list)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  <w:gridCol w:w="90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roduct Cod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roduct Description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color w:val="FF0000"/>
              </w:rPr>
              <w:t xml:space="preserve">Can substitute Wellshire/Garrett? </w:t>
            </w:r>
            <w:r>
              <w:rPr>
                <w:b/>
                <w:bCs/>
                <w:color w:val="FF0000"/>
                <w:sz w:val="28"/>
              </w:rPr>
              <w:t xml:space="preserve"> </w:t>
            </w:r>
            <w:r>
              <w:rPr>
                <w:b/>
                <w:bCs/>
                <w:color w:val="FF0000"/>
                <w:sz w:val="32"/>
              </w:rPr>
              <w:t>□</w:t>
            </w:r>
            <w:r>
              <w:rPr>
                <w:b/>
                <w:bCs/>
                <w:color w:val="FF0000"/>
                <w:sz w:val="28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Yes   </w:t>
            </w:r>
            <w:r>
              <w:rPr>
                <w:b/>
                <w:bCs/>
                <w:color w:val="FF0000"/>
                <w:sz w:val="32"/>
              </w:rPr>
              <w:t>□</w:t>
            </w:r>
            <w:r>
              <w:rPr>
                <w:b/>
                <w:bCs/>
                <w:color w:val="FF0000"/>
                <w:sz w:val="28"/>
              </w:rPr>
              <w:t xml:space="preserve"> </w:t>
            </w:r>
            <w:r>
              <w:rPr>
                <w:b/>
                <w:bCs/>
                <w:color w:val="FF0000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Cas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Piec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</w:rPr>
        <w:t>SPECIAL INSTRUCTIONS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pose of Sample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Presentation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NTERNAL USE ONLY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0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al Ship Date: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ked By: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king # (if applicable)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ed Packing By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varese 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ovarese Book;Times New Roman" w:hAnsi="Novarese Book;Times New Roman" w:cs="Novarese Book;Times New Roman"/>
      </w:rPr>
    </w:pPr>
    <w:r>
      <w:rPr>
        <w:rFonts w:cs="Novarese Book;Times New Roman" w:ascii="Novarese Book;Times New Roman" w:hAnsi="Novarese Book;Times New Roman"/>
      </w:rPr>
      <w:drawing>
        <wp:inline distT="0" distB="0" distL="0" distR="0">
          <wp:extent cx="5485765" cy="316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6" r="-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87575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8757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56:00Z</dcterms:created>
  <dc:creator>jmaugeri</dc:creator>
  <dc:description/>
  <dc:language>en-US</dc:language>
  <cp:lastModifiedBy>Tina Colameco</cp:lastModifiedBy>
  <cp:lastPrinted>2006-10-19T10:19:00Z</cp:lastPrinted>
  <dcterms:modified xsi:type="dcterms:W3CDTF">2015-03-18T19:56:00Z</dcterms:modified>
  <cp:revision>2</cp:revision>
  <dc:subject/>
  <dc:title>Sample/Demo Request Form</dc:title>
</cp:coreProperties>
</file>